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338830" cy="1200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8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upil Registration Form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asic Details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al Forename: ………………………………………………………………………………………………………………………………...……..………………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ddle Names: …………………………………………………………………………………………………………………………..………….……………………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al Surname: ……………………………………………………………………………………………………………………………………………………….…..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 …………………………………………….</w:t>
        <w:tab/>
        <w:tab/>
        <w:tab/>
        <w:tab/>
        <w:t xml:space="preserve">Age: ………………………...………………………………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:  </w:t>
      </w:r>
      <w:r>
        <w:rPr>
          <w:rFonts w:cs="Calibri" w:ascii="Calibri" w:hAnsi="Calibri"/>
          <w:b/>
          <w:sz w:val="22"/>
          <w:szCs w:val="22"/>
        </w:rPr>
        <w:t>M/F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ddress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Address: ……………………………………………………………………………………………………………………………………....…………..….……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..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ostcode: …………………………………………………………………………………………………..…………………………………………………………..…..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lephone Numbers and Email Addresses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Number: (Home)…………………………….………………………………………….…………………….…………………………………..…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(Mobile)………………………………………………………………….………………………….……………………………………………….…………………….….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Email: …………………………………………………………………………………………………….…………………………………………………………………….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amily/Home and Parental Responsibility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itle:  </w:t>
      </w:r>
      <w:r>
        <w:rPr>
          <w:rFonts w:cs="Calibri" w:ascii="Calibri" w:hAnsi="Calibri"/>
          <w:b/>
          <w:sz w:val="22"/>
          <w:szCs w:val="22"/>
        </w:rPr>
        <w:t>Mr/Mrs/Miss/Ms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’s name: ………………………………………………………………………………….………………………………….…………………………………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Relationship to child: ……………………………………………………………………………………………………………….….…………...................….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Home Address: ………………………………………………………………………………………………………………………..………………………..………..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code: ……………………………………………………………….</w:t>
        <w:tab/>
        <w:tab/>
        <w:tab/>
        <w:tab/>
        <w:t xml:space="preserve">Parental responsibility?  </w:t>
      </w:r>
      <w:r>
        <w:rPr>
          <w:rFonts w:cs="Calibri" w:ascii="Calibri" w:hAnsi="Calibri"/>
          <w:b/>
          <w:sz w:val="22"/>
          <w:szCs w:val="22"/>
        </w:rPr>
        <w:t>YES/NO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ferred Telephone Number: …………………………………………………………………………………….…………………………………..……....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…..……………………………………………………………………………………………….……………………………….…………………….………….….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cupation: …………………………………………………………………………………………………………….…………………………..……………….….…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Number (work): ……………………………………………………………….…….………………………………………………………….………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itle:   </w:t>
      </w:r>
      <w:r>
        <w:rPr>
          <w:rFonts w:cs="Calibri" w:ascii="Calibri" w:hAnsi="Calibri"/>
          <w:b/>
          <w:sz w:val="22"/>
          <w:szCs w:val="22"/>
        </w:rPr>
        <w:t>Mr/Mrs/Miss/Ms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’s name: ………………………………………………………………………………….………………………………….……………………..……….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onship to child: ……………………………………………………………………………………………………………….….…………...………………..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e Address: ………………………………………………………………………………………………………………………..………...……………………….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code: ……………………………………………………………….</w:t>
        <w:tab/>
        <w:tab/>
        <w:tab/>
        <w:tab/>
        <w:t xml:space="preserve">Parental responsibility? </w:t>
      </w:r>
      <w:r>
        <w:rPr>
          <w:rFonts w:cs="Calibri" w:ascii="Calibri" w:hAnsi="Calibri"/>
          <w:b/>
          <w:sz w:val="22"/>
          <w:szCs w:val="22"/>
        </w:rPr>
        <w:t>YES/NO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eferred Telephone Number: …………………………………………………………………………………….…………………...……………………...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…..……………………………………………………………………………………………….……………………………….………………………..……...…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cupation: …………………………………………………………………………………………………………….…………………………..………………..….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Number (work): ……………………………………………………………….…….…………………………………………………………..……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Title:  </w:t>
      </w:r>
      <w:r>
        <w:rPr>
          <w:rFonts w:cs="Calibri" w:ascii="Calibri" w:hAnsi="Calibri"/>
          <w:b/>
          <w:sz w:val="22"/>
          <w:szCs w:val="22"/>
        </w:rPr>
        <w:t>Mr/Mrs/Miss/Ms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’s name: ………………………………………………………………………………….………………………………….………………………………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onship to child: ……………………………………………………………………………………………………………….….…………...................…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e Address: ………………………………………………………………………………………………………………………..………...……………………….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code: ……………………………………………………………….</w:t>
        <w:tab/>
        <w:tab/>
        <w:tab/>
        <w:t xml:space="preserve">Parental responsibility? </w:t>
      </w:r>
      <w:r>
        <w:rPr>
          <w:rFonts w:cs="Calibri" w:ascii="Calibri" w:hAnsi="Calibri"/>
          <w:b/>
          <w:sz w:val="22"/>
          <w:szCs w:val="22"/>
        </w:rPr>
        <w:t>YES/NO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eferred Telephone Number: …………………………………………………………………………………….…………………...……...………………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…..……………………………………………………………………………………………….……………………………….………………….………………..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cupation: …………………………………………………………………………………………………………….…………………………..…………….……..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Number (work): ……………………………………………………………….…….……………………………………………………………..……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Other people able to collect your child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collect your child these named people must tell us your password before we can allow your child to leave with the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Password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me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lationship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me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lationship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me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lationship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me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lationship……………………………………………………………………………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etary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 Dietary Needs: </w:t>
      </w:r>
      <w:r>
        <w:rPr>
          <w:rFonts w:cs="Calibri" w:ascii="Calibri" w:hAnsi="Calibri"/>
          <w:b/>
          <w:sz w:val="22"/>
          <w:szCs w:val="22"/>
        </w:rPr>
        <w:t>YES/N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.…………….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sed Food Allergy?  </w:t>
      </w:r>
      <w:r>
        <w:rPr>
          <w:rFonts w:cs="Calibri" w:ascii="Calibri" w:hAnsi="Calibri"/>
          <w:b/>
          <w:sz w:val="22"/>
          <w:szCs w:val="22"/>
        </w:rPr>
        <w:t>YES/NO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dical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 Practice: ………………………………………………………………………………………………………………….………………………….……....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ctor’s Name: ………………………………………………………………………………………………….……………………………………………………….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Number: ……………………………………………………………………….……………………...…………………………………………………..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your child have a long term health condition? If yes, detail: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..………………………………………………………………………..…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al Educational Needs and Behaviour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your child require any kind of learning support?</w:t>
      </w:r>
      <w:r>
        <w:rPr>
          <w:rFonts w:cs="Calibri" w:ascii="Calibri" w:hAnsi="Calibri"/>
          <w:b/>
          <w:sz w:val="22"/>
          <w:szCs w:val="22"/>
        </w:rPr>
        <w:t xml:space="preserve">  YES/NO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es your child have an EHCP?  </w:t>
      </w:r>
      <w:r>
        <w:rPr>
          <w:rFonts w:cs="Calibri" w:ascii="Calibri" w:hAnsi="Calibri"/>
          <w:b/>
          <w:sz w:val="22"/>
          <w:szCs w:val="22"/>
        </w:rPr>
        <w:t>YES/NO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es your child have any behavioural needs that school should be aware of?  </w:t>
      </w:r>
      <w:r>
        <w:rPr>
          <w:rFonts w:cs="Calibri" w:ascii="Calibri" w:hAnsi="Calibri"/>
          <w:b/>
          <w:sz w:val="22"/>
          <w:szCs w:val="22"/>
        </w:rPr>
        <w:t>YES/NO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ES please provide details………………………………………………………………………………..…………………………………………………….….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thnicity and Cultural Detail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hnicity: 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st Language: ………………………………………………………………..…………………………………………………………….………………………….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ntry of birth: …………………………………………………………………………………………………………………………………….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ity: ……….…………………………………………………………………………………………………………………………………………………..……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elfa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re?  </w:t>
      </w:r>
      <w:r>
        <w:rPr>
          <w:rFonts w:cs="Calibri" w:ascii="Calibri" w:hAnsi="Calibri"/>
          <w:b/>
          <w:sz w:val="22"/>
          <w:szCs w:val="22"/>
        </w:rPr>
        <w:t>YES/N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Have you been involved with any outside agencies? (eg. Education Welfare, etc.)  </w:t>
      </w:r>
      <w:r>
        <w:rPr>
          <w:rFonts w:cs="Calibri" w:ascii="Calibri" w:hAnsi="Calibri"/>
          <w:b/>
          <w:sz w:val="22"/>
          <w:szCs w:val="22"/>
        </w:rPr>
        <w:t>YES/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 please provide details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AL Informatio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nguages Spoken: ……………………………………………………………………….…………………...…………………………………………………..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Written: …………………………………………………………………………………………..…………………………………………………..…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ligio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lease specify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3:00Z</dcterms:created>
  <dc:creator>Sch8753805</dc:creator>
  <dc:description/>
  <cp:keywords/>
  <dc:language>en-US</dc:language>
  <cp:lastModifiedBy>jnradmin2</cp:lastModifiedBy>
  <cp:lastPrinted>2017-06-09T11:58:00Z</cp:lastPrinted>
  <dcterms:modified xsi:type="dcterms:W3CDTF">2018-07-19T08:54:00Z</dcterms:modified>
  <cp:revision>4</cp:revision>
  <dc:subject/>
  <dc:title/>
</cp:coreProperties>
</file>